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07.10.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Na temelju odredbi članka 80. st. 2. Zakona o proračunu (Narodne novine br. 144/2021), članka 25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 na svojoj 29. sjednici održanoj dana 07. listopada 2024. godine usvojilo je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Arial" w:ascii="Calibri" w:hAnsi="Calibri"/>
          <w:sz w:val="22"/>
          <w:szCs w:val="22"/>
        </w:rPr>
        <w:t>IZVJEŠTAJ  O ZADUŽIVANJU NA DOMAĆEM I STRANOM TRŽIŠTU NOVCA I KAPITALA</w:t>
      </w:r>
    </w:p>
    <w:p>
      <w:pPr>
        <w:pStyle w:val="Heading2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RAZDOBLJU OD  01.01.2024. DO 30.06.2024. GODI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>U razdoblju od 01.01.2024. do 30.06.2024. godine Općina Stubičke nije se dugoročno zaduživala.</w:t>
      </w:r>
    </w:p>
    <w:p>
      <w:pPr>
        <w:pStyle w:val="Bezproreda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Proračunski korisnici Općinska knjižnica Stubičke Toplice i Dječji vrtić Zvirek nisu se dugoročno zaduživali u izvještajnom razdoblj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ranijeg razdoblja Općina Stubičke Toplice zaduživala se kako slijed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65.445,62 eura/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107.322,98 eu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107.327,30 eu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  41.944,95 eur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   256.595,23 eur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121. st. 5. t. 2. Zakona o proračunu (Narodne novine br. 144/2021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4. godin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rPr/>
      </w:pPr>
      <w:r>
        <w:rPr>
          <w:rFonts w:eastAsia="Times New Roman" w:cs="Arial"/>
          <w:b/>
          <w:bCs/>
          <w:lang w:eastAsia="hr-HR"/>
        </w:rPr>
        <w:tab/>
        <w:tab/>
      </w:r>
      <w:r>
        <w:rPr>
          <w:rFonts w:cs="Arial"/>
        </w:rPr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 xml:space="preserve">         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</w:t>
      </w:r>
      <w:r>
        <w:rPr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708" w:hanging="0"/>
        <w:rPr/>
      </w:pPr>
      <w:r>
        <w:rPr/>
        <w:t>Dostavit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numPr>
          <w:ilvl w:val="0"/>
          <w:numId w:val="2"/>
        </w:numPr>
        <w:spacing w:lineRule="auto" w:line="276"/>
        <w:ind w:left="1068" w:hanging="360"/>
        <w:rPr/>
      </w:pPr>
      <w:r>
        <w:rPr/>
        <w:t>Arhiva, ovd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IMLJENI KREDITI I ZAJMOVI I NJIHOVE OTPLATE</w: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113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2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.606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.568.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7.606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1.568,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7.606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1.568,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OSPJELE KAMATE NA KREDITE I ZAJMO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 (eur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 (eur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24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5,2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5,2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65.445,62 eu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256.595,23 eu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ca 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te (e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0.06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0.06.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1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074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5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9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3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8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6.59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4.7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.0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254,7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06.2024. godine otplata glavnice primljenog kredita iznosi 155.026,36 eura te je stanje nedospjelog duga glavnice na dan 30.06.2024. godine 101.568,87¸eu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30.06.2024. godine otplata kamate za primljeni kredit iznosi 15.254,72 eura te je stanje nedospjelog duga kamate na dan 30.06.2024. godin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889,58 eur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Špiček</cp:lastModifiedBy>
  <cp:lastPrinted>2024-10-10T13:09:00Z</cp:lastPrinted>
  <dcterms:modified xsi:type="dcterms:W3CDTF">2024-10-10T11:09:00Z</dcterms:modified>
  <cp:revision>38</cp:revision>
  <dc:subject/>
  <dc:title>OPĆINA STUBIČKE TOPLICE</dc:title>
</cp:coreProperties>
</file>