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ASA:  400-01/24-01/1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RBROJ:  2140-27-2-24-10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ubičke Toplice, 07.10.2024.</w:t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 xml:space="preserve">Na temelju odredbi članka 80. st. 2. Zakona o proračunu (Narodne novine br. 144/2021), članka 26. Pravilnika o polugodišnjem i godišnjem izvještaju o izvršenju proračuna i financijskog plana (Narodne novine br. 85/2023) i članka 25. t. 3. Statuta Općine Stubičke Toplice (Službeni glasnik Krapinsko-zagorske županije br. 16/09, 9/13, 15/18 i 7/21), Općinsko vijeće Općine Stubičke Toplice  na svojoj 29. sjednici održanoj dana 07. listopada 2024. godine usvojilo je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Arial" w:ascii="Calibri" w:hAnsi="Calibri"/>
          <w:sz w:val="22"/>
          <w:szCs w:val="22"/>
        </w:rPr>
        <w:t xml:space="preserve">IZVJEŠTAJ O DANIM  JAMSTVIMA I PLAĆANJIMA PO PROTESTIRANIM JAMSTVIMA 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RAZDOBLJU 01.01.2024. DO 30.06.202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U razdoblju od 01.01.2024. do 30.06.2024. godine Općina Stubičke Toplice nije davala jamstava i nije imala plaćanja po protestiranim jamstvim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računski korisnici Općinska knjižnica Stubičke Toplice i Dječji vrtić Zvirek u izvještajnom razdoblju nisu davali jamstava i nisu imali plaćanja po protestiranim jamstvim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Ovaj posebni izvještaj je sastavni dio polugodišnjeg izvještaja o izvršenju proračuna Općine Stubičke Toplice za 2024. godi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</w:t>
      </w:r>
      <w:r>
        <w:rPr/>
        <w:t>Tomislav Mlinar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TEST</dc:creator>
  <dc:description/>
  <cp:keywords/>
  <dc:language>en-US</dc:language>
  <cp:lastModifiedBy>Dubravka Špiček</cp:lastModifiedBy>
  <cp:lastPrinted>2024-10-10T13:14:00Z</cp:lastPrinted>
  <dcterms:modified xsi:type="dcterms:W3CDTF">2024-10-10T11:14:00Z</dcterms:modified>
  <cp:revision>23</cp:revision>
  <dc:subject/>
  <dc:title>OPĆINA STUBIČKE TOPLICE</dc:title>
</cp:coreProperties>
</file>